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1. Tờ trình đề nghị thành lập hoặc cho phép thành lập tổ chức kiểm định chất lượng giáo d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./….-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:…………….(2)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in của tổ chức, cá nhân đề nghị thành lập hoặc cho phép thành lập tổ chức kiểm định chất lượng giáo dục:………..(3)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ý do đề nghị thành lập hoặc cho phép thành lập: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ông tin về tổ chức kiểm định chất lượng đề nghị thành lập hoặc cho phép thành lậ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giao dịch quốc tế bằng tiếng Anh (nếu có)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rụ sở: 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Fax: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site (nếu có): ………………Email: 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năng, nhiệm vụ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in về người dự kiến là giám đốc trung tâm: 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……………… (2) ………………xem xét,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Xin gửi kèm theo:</w:t>
      </w:r>
      <w:r>
        <w:rPr>
          <w:rFonts w:cs="Times New Roman" w:ascii="Times New Roman" w:hAnsi="Times New Roman"/>
          <w:sz w:val="26"/>
          <w:szCs w:val="26"/>
        </w:rPr>
        <w:t xml:space="preserve"> 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4)</w:t>
      </w:r>
      <w:r>
        <w:rPr>
          <w:rFonts w:cs="Times New Roman" w:ascii="Times New Roman" w:hAnsi="Times New Roman"/>
          <w:sz w:val="26"/>
          <w:szCs w:val="26"/>
        </w:rPr>
        <w:t xml:space="preserve"> 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5418"/>
      </w:tblGrid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.</w:t>
              <w:br/>
              <w:t>- Lưu: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/ CHỨC VỤ NGƯỜI K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tổ chức đề nghị thành lập hoặc cho phép thành lập tổ chức kiểm định chất lượng giáo dục. Nếu là cá nhân thì không cần ghi mục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Cơ quan có thẩm quyền thành lập hoặc cho phép thành lập tổ chức kiểm định chất lượng giáo d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rõ thông tin về tổ chức, cá nhân đề nghị thành lập hoặc cho phép thành lập tổ chức kiểm định chất lượng giáo d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ác tài liệu gửi kèm theo Tờ tr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8:00Z</dcterms:created>
  <dc:creator>PC</dc:creator>
  <dc:description/>
  <cp:keywords/>
  <dc:language>en-US</dc:language>
  <cp:lastModifiedBy>PC</cp:lastModifiedBy>
  <dcterms:modified xsi:type="dcterms:W3CDTF">2024-11-19T04:08:00Z</dcterms:modified>
  <cp:revision>1</cp:revision>
  <dc:subject/>
  <dc:title/>
</cp:coreProperties>
</file>